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6 stycznia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harmonogramu czynności w postępowaniu rekrutacyjnym do przedszkoli i szkół podstawowych prowadzonych przez Gminę Orchowo na rok szkolny 2020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54 ust. 1 pkt. 1 ustawy z dnia 14 grudnia 2016 r. Prawo oświatowe (t.j. Dz. U. z 2019 r. poz. 1148) oraz w związku z art. 7 ust. 1 pkt. 8, art. 30 ust. 1 oraz art. 31 ustawy z dnia 8 marca 1990 r. o samorządzie gminnym (t.j. Dz. U. z 2019 r. poz. 506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harmonogram czynności w postępowaniu rekrutacyjnym do przedszkoli i szkół podstawowych prowadzonych przez Gminę Orchowo na rok szkolny 2020/2021 zgodnie z załącznikami nr 1 i nr 2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before="240" w:after="0"/>
        <w:rPr/>
      </w:pPr>
      <w:r>
        <w:rPr/>
        <w:t xml:space="preserve">Wykonanie zarządzenia powierza się Dyrektorowi Zespołu Szkolno-Przedszkolnego w Orch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0" w:leader="none"/>
        </w:tabs>
        <w:jc w:val="both"/>
        <w:rPr/>
      </w:pPr>
      <w:r>
        <w:rPr>
          <w:sz w:val="20"/>
          <w:szCs w:val="20"/>
        </w:rPr>
        <w:tab/>
      </w: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ARMONOGRAM CZYNNOŚCI W POSTĘPOWANIU REKRUTACYJNYM DO PRZEDSZKOLI PROWADZONYCH PRZEZ GMINĘ ORCHOWO NA ROK SZKOLNY 2020/20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16"/>
        <w:gridCol w:w="2232"/>
        <w:gridCol w:w="2260"/>
      </w:tblGrid>
      <w:tr>
        <w:trPr>
          <w:trHeight w:val="1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przedszkola wraz z dokumentami potwierdzającymi spełnianie przez kandydata warunków lub kryteriów branych pod uwagę w postępowaniu rekrutacyjn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01.02.2020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01.03.2020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 16.04.2020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24.04.2020 r.</w:t>
            </w:r>
          </w:p>
        </w:tc>
      </w:tr>
      <w:tr>
        <w:trPr>
          <w:trHeight w:val="1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 listy kandydatów zakwalifikowanych i kandydatów niezakwalifikow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3.2020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4.2020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listy kandydatów przyjętych i nieprzyjęt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20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20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sporządzenie uzasadnienia odmowy przyjęcia kandyda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20.03.2020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08.05.2020 r.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5 dni od daty złożenia wniosku o sporządzenie uzasadnienia odmowy przyjęcia 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do dyrektora przedszkola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7 dni od terminu otrzymania pisemnego uzasadnienia odmowy przyjęcia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trzygnięcie przez dyrektora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7 dni od dnia złożenia do dyrektora odwołania od rozstrzygnięcia komisji rekrutacyjnej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0" w:leader="none"/>
        </w:tabs>
        <w:jc w:val="both"/>
        <w:rPr/>
      </w:pPr>
      <w:r>
        <w:rPr>
          <w:sz w:val="20"/>
          <w:szCs w:val="20"/>
        </w:rPr>
        <w:tab/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ARMONOGRAM CZYNNOŚCI W POSTĘPOWANIU REKRUTACYJNYM DO KLAS PIERWSZYCH SZKÓŁ PODSTAWOWYCH PROWADZONYCH PRZEZ GMINĘ ORCHOWO NA ROK SZKOLNY 2020/20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16"/>
        <w:gridCol w:w="2232"/>
        <w:gridCol w:w="2260"/>
      </w:tblGrid>
      <w:tr>
        <w:trPr>
          <w:trHeight w:val="1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I klasy szkoły podstawowej wraz z dokumentami potwierdzającymi spełnianie przez kandydata warunków lub kryteriów branych pod uwagę w postępowaniu rekrutacyjny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 01.02.2020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01.03.2020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 16.04.2020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24.04.2020 r.</w:t>
            </w:r>
          </w:p>
        </w:tc>
      </w:tr>
      <w:tr>
        <w:trPr>
          <w:trHeight w:val="1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 listy kandydatów zakwalifikowanych i kandydatów niezakwalifikowa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3.2020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4.2020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listy kandydatów przyjętych i nieprzyjęt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20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20 r.</w:t>
            </w:r>
          </w:p>
        </w:tc>
      </w:tr>
      <w:tr>
        <w:trPr>
          <w:trHeight w:val="10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sporządzenie uzasadnienia odmowy przyjęcia kandyda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20.03.2020 r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08.05.2020 r.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5 dni od daty złożenia wniosku o sporządzenie uzasadnienia odmowy przyjęcia 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łożenie do dyrektora szkoły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7 dni od terminu otrzymania pisemnego uzasadnienia odmowy przyjęcia</w:t>
            </w:r>
          </w:p>
        </w:tc>
      </w:tr>
      <w:tr>
        <w:trPr>
          <w:trHeight w:val="10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trzygnięcie przez dyrektora odwołania od rozstrzygnięcia komisji rekrutacyjnej wyrażonego w pisemnym uzasadnieniu odmowy przyjęcia 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7 dni od dnia złożenia do dyrektora odwołania od rozstrzygnięcia komisji rekrutacyjnej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2:00Z</dcterms:created>
  <dc:creator>MagdaKasprowicz</dc:creator>
  <dc:description/>
  <cp:keywords/>
  <dc:language>en-US</dc:language>
  <cp:lastModifiedBy>Magdalena Kasprowicz</cp:lastModifiedBy>
  <cp:lastPrinted>2020-01-17T12:15:00Z</cp:lastPrinted>
  <dcterms:modified xsi:type="dcterms:W3CDTF">2020-01-17T11:20:00Z</dcterms:modified>
  <cp:revision>8</cp:revision>
  <dc:subject/>
  <dc:title>Zarządzenie Nr 10/2014</dc:title>
</cp:coreProperties>
</file>